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UNIVERSIDAD DE BUENOS AI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DEPARTAMENTO DE CIENCIAS DE LA EDUCACIÓ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SIGNATURA:</w:t>
      </w:r>
      <w:r>
        <w:rPr>
          <w:rStyle w:val="Emphasis"/>
          <w:b/>
          <w:i w:val="false"/>
          <w:iCs w:val="false"/>
          <w:sz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</w:rPr>
        <w:t>Didáctica del Nivel Pre-Primari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FESOR: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</w:rPr>
        <w:t>Ana Malajovich – Ruth Harf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TRIMESTRE Y AÑO: 1º Cuatrimestre del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 Nº 0190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</w:r>
    </w:p>
    <w:p>
      <w:pPr>
        <w:pStyle w:val="Heading1"/>
        <w:spacing w:before="120" w:after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I: OBJE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Que los alumn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ozcan las características y la implementación de la acción educativa en el Nivel Inici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quieran una formación que les permita abordar tareas de investigación, organización, coordinación, orientación, asesoramiento y conducción en instituciones de dicho nivel y en los organismos afines al sistema, lo cual implica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Conozcan y/o profundicen y amplíen las bases teóricas que fundamentan la Didáctica  del Nivel In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Analicen las propuestas didácticas con que se aborda la acción educativa en el Nivel In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Desarrollen habilidades para evaluar críticamente las propuestas de acción consider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/>
      </w:pPr>
      <w:r>
        <w:rPr>
          <w:spacing w:val="-3"/>
        </w:rPr>
        <w:t>Valoren el Nivel Inicial como primer etapa de la escolarización y su contribución a una real democratización educativa</w:t>
      </w:r>
      <w:r>
        <w:rPr>
          <w:rFonts w:cs="Tahoma" w:ascii="Tahoma" w:hAnsi="Tahoma"/>
          <w:spacing w:val="-3"/>
        </w:rPr>
        <w:t>.</w:t>
      </w:r>
    </w:p>
    <w:p>
      <w:pPr>
        <w:pStyle w:val="Heading1"/>
        <w:spacing w:before="120" w:after="0"/>
        <w:rPr>
          <w:rFonts w:ascii="Tahoma" w:hAnsi="Tahoma" w:cs="Tahoma"/>
          <w:spacing w:val="-3"/>
          <w:sz w:val="16"/>
        </w:rPr>
      </w:pPr>
      <w:r>
        <w:rPr>
          <w:rFonts w:cs="Tahoma" w:ascii="Tahoma" w:hAnsi="Tahoma"/>
          <w:spacing w:val="-3"/>
          <w:sz w:val="16"/>
        </w:rPr>
      </w:r>
    </w:p>
    <w:p>
      <w:pPr>
        <w:pStyle w:val="Heading1"/>
        <w:spacing w:before="120" w:after="0"/>
        <w:rPr>
          <w:rFonts w:ascii="Tahoma" w:hAnsi="Tahoma" w:cs="Tahoma"/>
          <w:b w:val="false"/>
          <w:b w:val="false"/>
          <w:spacing w:val="-3"/>
          <w:sz w:val="26"/>
        </w:rPr>
      </w:pPr>
      <w:r>
        <w:rPr>
          <w:rFonts w:cs="Tahoma" w:ascii="Tahoma" w:hAnsi="Tahoma"/>
          <w:szCs w:val="28"/>
          <w:u w:val="single"/>
        </w:rPr>
        <w:t>II:  CONTENIDOS</w:t>
      </w:r>
    </w:p>
    <w:p>
      <w:pPr>
        <w:pStyle w:val="Heading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IDAD  1: </w:t>
      </w:r>
      <w:r>
        <w:rPr>
          <w:rFonts w:cs="Tahoma" w:ascii="Tahoma" w:hAnsi="Tahoma"/>
          <w:sz w:val="24"/>
          <w:szCs w:val="24"/>
          <w:u w:val="single"/>
        </w:rPr>
        <w:t xml:space="preserve"> CARACTERIZACIÓN DEL NIVEL INICIAL</w:t>
      </w:r>
    </w:p>
    <w:p>
      <w:pPr>
        <w:pStyle w:val="Heading2"/>
        <w:spacing w:before="120" w:after="0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1. a. Organización y estructura del Nivel Inicial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 xml:space="preserve">Ciclos del Nivel: Jardín Maternal y Jardín de Infantes. Características comunes y diferenciales. Modalidades de funcionamiento. Funciones y objetivos del Nivel. Inserción en el sistema Educativo. Legislación vigente. </w:t>
      </w:r>
    </w:p>
    <w:p>
      <w:pPr>
        <w:pStyle w:val="Heading2"/>
        <w:spacing w:lineRule="auto" w:line="240" w:before="120" w:after="60"/>
        <w:jc w:val="both"/>
        <w:rPr/>
      </w:pPr>
      <w:r>
        <w:rPr>
          <w:b w:val="false"/>
          <w:sz w:val="24"/>
          <w:szCs w:val="24"/>
        </w:rPr>
        <w:t>1.b. Factores  históricos, económicos, políticos, psicológicos y educativos que explican su evolución</w:t>
      </w:r>
    </w:p>
    <w:p>
      <w:pPr>
        <w:pStyle w:val="Heading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>Factores socio-políticos determinantes del surgimiento y desarrollo del Nivel. Cambios en los sistemas de producción y sus consecuencias en la estructura familiar, en el papel de la mujer, en el papel de la educación y la escuela</w:t>
      </w:r>
      <w:r>
        <w:rPr>
          <w:rFonts w:cs="Times New Roman" w:ascii="Times New Roman" w:hAnsi="Times New Roman"/>
          <w:b w:val="false"/>
          <w:i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volución de la concepción de infancia y del abordaje de la educación infantil. Principales hitos de la historia del nivel en el paí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1"/>
        <w:spacing w:before="120" w:after="0"/>
        <w:jc w:val="left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NIDAD 2: MODELOS DE ATENCIÓN EDUCATIVA EN LA INFA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aps/>
          <w:spacing w:val="-3"/>
          <w:sz w:val="24"/>
          <w:szCs w:val="24"/>
          <w:u w:val="single"/>
        </w:rPr>
      </w:pPr>
      <w:r>
        <w:rPr>
          <w:rFonts w:cs="Tahoma" w:ascii="Tahoma" w:hAnsi="Tahoma"/>
          <w:i/>
          <w: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 xml:space="preserve">2. a. </w:t>
      </w:r>
      <w:r>
        <w:rPr>
          <w:rFonts w:cs="Tahoma" w:ascii="Tahoma" w:hAnsi="Tahoma"/>
          <w:spacing w:val="-3"/>
          <w:u w:val="single"/>
        </w:rPr>
        <w:t>Modelos educativos actu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jardín montessoriano. Las escuelas Waldorff. Los jardines de Regio Emi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2. b.- Políticas para la atención de la infancia.</w:t>
      </w:r>
    </w:p>
    <w:p>
      <w:pPr>
        <w:pStyle w:val="Sangra3detindependiente"/>
        <w:ind w:left="0" w:hanging="0"/>
        <w:rPr/>
      </w:pPr>
      <w:r>
        <w:rPr/>
        <w:t>Modelos escolarizados y no escolarizados. La participación de la familia y de la comunidad. Utilización de los medios de comunicación masiva. Evaluación de resultados. Perspectivas futuras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IDAD 3: Características del campo de la didáctica en el Nivel inicial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  <w:u w:val="single"/>
        </w:rPr>
        <w:t>3 a.: Los enfoques didácticos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Indent"/>
        <w:ind w:left="0" w:hanging="0"/>
        <w:rPr/>
      </w:pPr>
      <w:r>
        <w:rPr/>
        <w:t>Diferentes enfoques didácticos, de acuerdo a las diversas concepciones pedagógicas que incidieron en la historia del nivel: los precursores, la escuela nueva, el tecnic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3. b. Los componentes didáctic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juego en el nivel inicial. El juego del niño y el juego en la didác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 ambiente eje del trabajo didáctico. Los campos del conoci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riterios para la selección y organización de la tarea de enseñanz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a Unidad Didáctica, el Proyecto y las Secuencias didácticas como estructuras de organización de la tarea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lanificación de la tarea áulica e institucional. Evaluación del niño, del grupo y de la tarea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Cs/>
          <w:color w:val="000000"/>
          <w:u w:val="single"/>
        </w:rPr>
        <w:t>3. c. La vida cotidiana en las Instituciones del Nivel inicial</w:t>
      </w:r>
    </w:p>
    <w:p>
      <w:pPr>
        <w:pStyle w:val="Sangra2detindependiente"/>
        <w:ind w:left="0" w:hanging="0"/>
        <w:rPr/>
      </w:pPr>
      <w:r>
        <w:rPr/>
        <w:t>Jardín Maternal: La intencionalidad pedagógica en estas instituciones. Las actividades de crianza y las actividades de  ju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Jardín de Infantes: organización de las actividades. Juego-trabajo, taller, juego centralizador</w:t>
      </w:r>
      <w:r>
        <w:rPr>
          <w:rFonts w:cs="Tahoma" w:ascii="Tahoma" w:hAnsi="Tahoma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3.d. El curriculum  del nivel in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6"/>
        </w:rPr>
      </w:pPr>
      <w:r>
        <w:rPr>
          <w:spacing w:val="-3"/>
        </w:rPr>
        <w:t>Diseños Curriculares del Nivel Inicial. Procesos de transformación curriculares. Incidencia de las variables históricas y geográficas. Criterios de análisis de las propuestas curriculares</w:t>
      </w:r>
      <w:r>
        <w:rPr>
          <w:rFonts w:cs="Tahoma" w:ascii="Tahoma" w:hAnsi="Tahoma"/>
          <w:spacing w:val="-3"/>
        </w:rPr>
        <w:t>.</w:t>
      </w:r>
    </w:p>
    <w:p>
      <w:pPr>
        <w:pStyle w:val="Heading1"/>
        <w:spacing w:before="120" w:after="0"/>
        <w:rPr>
          <w:rFonts w:ascii="Tahoma" w:hAnsi="Tahoma" w:cs="Tahoma"/>
          <w:spacing w:val="-3"/>
          <w:sz w:val="16"/>
        </w:rPr>
      </w:pPr>
      <w:r>
        <w:rPr>
          <w:rFonts w:cs="Tahoma" w:ascii="Tahoma" w:hAnsi="Tahoma"/>
          <w:spacing w:val="-3"/>
          <w:sz w:val="1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 xml:space="preserve">III:  </w:t>
      </w:r>
      <w:r>
        <w:rPr>
          <w:rFonts w:cs="Tahoma" w:ascii="Tahoma" w:hAnsi="Tahoma"/>
          <w:u w:val="single"/>
        </w:rPr>
        <w:t>BIBLIOGRAFIA</w:t>
      </w:r>
    </w:p>
    <w:p>
      <w:pPr>
        <w:pStyle w:val="Heading2"/>
        <w:spacing w:before="12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DAD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Apple, M. y King, N.: ¿Qué enseñan las escuelas? en Sacristán, J. y Pérez Gómez, A: La enseñanza su teoría y su práctica. Ed. Akal. Madrid. 198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Barcena Andrea “Ideología y Pedagogía en el jardín de Niños” Ed. Océano, México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arli S. Lezcano A. “De la Familia a la escuela”. Buenos Aires. Santillana.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Frabboni, F.: “La escuela infantil entre la cultura de la infancia y la ciencia pedagógica y didáctica” en Zabalza Calidad en la educación infantil. Madrid. Ed Narcea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Harf, R. y Otros: “Nivel Inicial. Aportes para una Didáctica”. El Ateneo. Bs.As.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Ley Federal de Educación Nro. 24.195/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Ley de Educación Nacional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Bondioli; Anna ( org) y otros. </w:t>
      </w:r>
      <w:r>
        <w:rPr>
          <w:lang w:val="pt-BR"/>
        </w:rPr>
        <w:t xml:space="preserve">“O tempo no Cotidiano Infantil. Perpectivas de pesquisa e estudo de casos”. </w:t>
      </w:r>
      <w:r>
        <w:rPr/>
        <w:t>San Paulo: Cortez Editora. Cap 1, 2 y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kern w:val="2"/>
          <w:u w:val="single"/>
          <w:lang w:val="en-US"/>
        </w:rPr>
      </w:pPr>
      <w:r>
        <w:rPr/>
        <w:t xml:space="preserve">Peralta M.V. “Los desafíos de la educación inicial en el siglo XXI y sus implicaciones en la formación y prácticas de los agentes educativos”.  </w:t>
      </w:r>
      <w:r>
        <w:rPr>
          <w:lang w:val="en-US"/>
        </w:rPr>
        <w:t>O.E.I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kern w:val="2"/>
          <w:u w:val="single"/>
          <w:lang w:val="es-MX"/>
        </w:rPr>
      </w:pPr>
      <w:r>
        <w:rPr/>
        <w:t xml:space="preserve">Zabalza:  “ Calidad en la educación Infantil”. Madrid. Ed. Narcea. 199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Rosana Ponce “Los debates de la educación inicial en la Argentina. Persistencias, transformaciones y resignificaciones a lo largo de la historia” en Malajovich (comp.) Experiencias y reflexiones sobre el nivel inicial. Una mirada latinoamericana. Siglo XXI. Buenos Aires.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alajovich Ana “El nivel inicial. Contradicciones y polémicas” en Malajovich (comp.) Experiencias y reflexiones sobre el nivel inicial. Una mirada latinoamericana. Siglo XXI. Buenos Aires.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u w:val="single"/>
          <w:lang w:val="es-ES_tradnl"/>
        </w:rPr>
      </w:pPr>
      <w:r>
        <w:rPr>
          <w:rFonts w:cs="Tahoma" w:ascii="Tahoma" w:hAnsi="Tahoma"/>
          <w:b/>
          <w:i/>
          <w:u w:val="single"/>
          <w:lang w:val="es-ES_tradnl"/>
        </w:rPr>
        <w:t>UNIDAD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Rinaldi et al “Escuelas infantiles de Regio Emilia”. Ediciones Novedades Educativas. N 33. Año 4. Buenos Aires.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arlgren F. “Pedagogía Waldorf”. Editorial Antroposófica. Madrid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Ullúa Jorge “Volver a jugar en el jardín”. Rosario. Homo Sapiens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Escuelas infantiles de Regio Emilia “La inteligencia se construye usándola”. Morata. Madrid.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yers R. “Atención y desarrollo de la primera infancia en Latinoamérica y el Caribe” en la Revista Iberoamericana de Educación Número 22- Año 2000 Madrid- O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Gálvez I. “La educación inicial en el ámbito internacional. Situación y perspectivas en Iberoamérica y en Europa” en la Revista Iberoamericana de Educación Número 22- Año 2000 Madrid- OEI</w:t>
      </w:r>
    </w:p>
    <w:p>
      <w:pPr>
        <w:pStyle w:val="Normal"/>
        <w:numPr>
          <w:ilvl w:val="0"/>
          <w:numId w:val="4"/>
        </w:numPr>
        <w:rPr/>
      </w:pPr>
      <w:r>
        <w:rPr/>
        <w:t>Vila  Ignasi  Aproximación a la educación infantil: características e implicaciones educativas Revista Iberoamericana de Educación Número 22- Año 2000 Madrid- OEI</w:t>
      </w:r>
    </w:p>
    <w:p>
      <w:pPr>
        <w:pStyle w:val="Normal"/>
        <w:numPr>
          <w:ilvl w:val="0"/>
          <w:numId w:val="4"/>
        </w:numPr>
        <w:rPr/>
      </w:pPr>
      <w:r>
        <w:rPr/>
        <w:t>G.C.B.A. Dirección de Planeamiento. “Otra forma de ser maestros”. Buenos Aires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ormack Lynch Situación de la infancia en Perú en Malajovich (comp.) Experiencias y reflexiones sobre el nivel inicial. Una mirada latinoamericana. Siglo XXI. Buenos Aires.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u w:val="single"/>
          <w:lang w:val="es-ES_tradnl"/>
        </w:rPr>
      </w:pPr>
      <w:r>
        <w:rPr>
          <w:rFonts w:cs="Tahoma" w:ascii="Tahoma" w:hAnsi="Tahoma"/>
          <w:b/>
          <w:i/>
          <w:u w:val="single"/>
          <w:lang w:val="es-ES_tradnl"/>
        </w:rPr>
        <w:t>UNIDAD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val="pt-BR"/>
        </w:rPr>
        <w:t xml:space="preserve">Brougére Gilles “Jogo e educacao”. </w:t>
      </w:r>
      <w:r>
        <w:rPr/>
        <w:t xml:space="preserve">Porto Alegre. Artes Médicas. 199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Coll, C.: “Aprendizaje escolar y construcción del conocimiento”. </w:t>
      </w:r>
      <w:r>
        <w:rPr>
          <w:lang w:val="en-US"/>
        </w:rPr>
        <w:t xml:space="preserve">Paidós, Bs. As. 1991, Cap.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iseños Curriculares de la Pcia de Buenos Aires, de la Ciudad de Buenos Aires, de la Pcia de Río Neg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iseños Curriculares: Chile, Perú, Bolivia, Brasil, México, Urugu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Ferriere, A.L.: “La Escuela Nueva, el nuevo espíritu”. En: Palacios, J.: La cuestión escolar, Ed.Laia. Barcelona.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Frabboni, et al: “El primer abecedario: el ambiente”. Fontanella. 1980, Cap. II y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Frondizi, R.:  “Las nuevas ideas pedagógicas y su corrupción”.  En Revista  de Ciencias de la Educación.  </w:t>
      </w:r>
      <w:r>
        <w:rPr>
          <w:lang w:val="en-US"/>
        </w:rPr>
        <w:t xml:space="preserve">Ańo I , Nro. 2. </w:t>
      </w:r>
      <w:r>
        <w:rPr/>
        <w:t>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Gimeno Sacristan, J.: “La pedagogía por objetivos”. Morata. 1986. Cap.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Goldschmied, E. - Jackson (2000): “La educación infantil de 0 a 3 años”. Morata. Españ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Harf, R.: “La planificación sobre el tapete”. Publicación GCBA.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Kemmis S. “El curriculum más allá de la teoría de la reproducción” Ed. Morata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Lerner, D.: “La enseñanza y el aprendizaje escolar, alegato contra una falsa oposición”. En: Castorina, A., Ferreiro, E.. Kohl de Olivera, M., Lerner, D.: Piaget, Vigotsky. Contribuciones para replantear el debate. </w:t>
      </w:r>
      <w:r>
        <w:rPr>
          <w:lang w:val="en-US"/>
        </w:rPr>
        <w:t>Paidós Educador. Bs. As.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alajovich Ana “Análisis de los documentos curriculares de Iberoamérica”. </w:t>
      </w:r>
      <w:r>
        <w:rPr>
          <w:lang w:val="en-US"/>
        </w:rPr>
        <w:t>OEI.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alajovich, A. (comp). “Recorridos didácticos en la Educación inicial”. </w:t>
      </w:r>
      <w:r>
        <w:rPr>
          <w:lang w:val="en-US"/>
        </w:rPr>
        <w:t xml:space="preserve">Paidós. Bs, As. 2000. </w:t>
      </w:r>
      <w:r>
        <w:rPr/>
        <w:t>Cap. 1 y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olina, L. y Jiménez, N.: “La Escuela Infantil”. Paidos. Barcelona. 1992. Cap. II.y V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oreau, L. “El jardín maternal: entre la intuición y el saber”. Paidos. 1997. Ca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Ortega, R.: “Un marco conceptual para la interpretación psicológica del juego infantil”.  En Revista Infancia y Aprendizaje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Porlan, R: “Constructivismo y Escuela”. Diada Ed. Sevilla 1993. Cap 3. y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Rezzano C. “Los jardines de infantes”.  Buenos Aires. Ed. Kapeluz. Año 196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arlé Patricia “Juego y aprendizaje escolar”. Buenos Aires. Ediciones Novedades Educativas.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arlé Patricia “Enseñar el juego y jugar la enseñanza”. Buenos Aires. Paidós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arlé (coord) Enseñar en clave de juego. Buenos Aires. Noveduc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pakowsky, Label, Figueras: “La Organización de los contenidos”. Buenos Aires. Ed. Colihue. 1996. Cap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oto- Violante (comp.) “En el jardín maternal”. Buenos Aires. Ed. Paidós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erigi Flavia “Análisis comparativo de los Diseños Curriculares de Iberoamérica” Ponencia presentada en el Congreso de La Habana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Terigi, F. (1998): "Reflexiones sobre el lugar de las artes en el curriculum escolar”. En Akoschy, J. et al: Artes y Escuela. Bs. As. </w:t>
      </w:r>
      <w:r>
        <w:rPr>
          <w:lang w:val="en-US"/>
        </w:rPr>
        <w:t xml:space="preserve">Paidos. </w:t>
      </w:r>
      <w:r>
        <w:rPr/>
        <w:t>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VAA “Estado del arte de la Evaluación de Aprendizajes en Educación Parvularia”. 2003. Ministerio de Educación- Ch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VAA “Orientaciones didácticas para el nivel inicial”. 1ª parte. Documentos de la Revista de Educación. Prov. de Buenos Aires- Año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Willis y Ricciuti: “Orientaciones para la Escuela Infantil de Cero a dos años”. Morata. Espańa.  Cap. 1 y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urri- Spakowsky. “Evaluar en la escuela infantil: ¿sólo el maestro tiene la palabra?” en Infancia en Red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val="es-ES_tradnl"/>
        </w:rPr>
        <w:t>Dahlberg, Moss, Pence “Más állá de la calidad en educación infantil”. Barcelona. Ed. Grao. 2005</w:t>
      </w:r>
    </w:p>
    <w:p>
      <w:pPr>
        <w:pStyle w:val="Heading1"/>
        <w:spacing w:before="120" w:after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>IV.- ACTIVIDADES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Clases teórico-prácticas,  6 horas semanales, donde se propondrá la realización de:  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la legislación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 xml:space="preserve">Análisis de  los documentos emitidos por el Ministerio de Educación para el Nivel Inicial. 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Diseños Curriculares de diversos países y de las provincias argentinas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producciones de alumnos del Nivel Inicial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videos referentes a temáticas del Nivel Inicial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las observaciones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Debates en torno a posturas teóricas.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Dramatización de situaciones prototípicas en el nivel y análisis desde los marcos teóricos abordados.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Invitación a especialistas de diferentes áreas disciplinares del Nivel para el abordaje del lugar de las disciplinas y las propuestas curriculares actual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spacing w:val="-3"/>
        </w:rPr>
        <w:t>Observaciones en instituciones del Nivel Inicial. (Estatales o privadas)</w:t>
      </w:r>
    </w:p>
    <w:p>
      <w:pPr>
        <w:pStyle w:val="Heading1"/>
        <w:spacing w:before="120" w:after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>V: EVALUAC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aluación continua del proceso tomando como indicadores: nivel de participación de los alumnos en las clases, lectura del material, producciones grupales en cla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Para regularizar la materia los alumnos deberán aprobar las siguientes instancias de evaluación en el curso del cuatrimestr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08" w:hanging="141"/>
        <w:jc w:val="both"/>
        <w:rPr>
          <w:spacing w:val="-3"/>
        </w:rPr>
      </w:pPr>
      <w:r>
        <w:rPr>
          <w:spacing w:val="-3"/>
        </w:rPr>
        <w:t>Dos parci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08" w:hanging="141"/>
        <w:jc w:val="both"/>
        <w:rPr>
          <w:rFonts w:ascii="Tahoma" w:hAnsi="Tahoma" w:cs="Tahoma"/>
          <w:spacing w:val="-3"/>
        </w:rPr>
      </w:pPr>
      <w:r>
        <w:rPr>
          <w:spacing w:val="-3"/>
        </w:rPr>
        <w:t>Elaboración de un trabajo de análisis de las observaciones realizadas en el jardín de inf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708" w:hanging="141"/>
        <w:jc w:val="both"/>
        <w:rPr/>
      </w:pPr>
      <w:r>
        <w:rPr>
          <w:spacing w:val="-3"/>
        </w:rPr>
        <w:t>Coloquio integrador de los contenidos desarrollados</w:t>
      </w:r>
      <w:r>
        <w:rPr>
          <w:rFonts w:cs="Tahoma" w:ascii="Tahoma" w:hAnsi="Tahoma"/>
          <w:spacing w:val="-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Promoción directa</w:t>
      </w:r>
      <w:r>
        <w:rPr>
          <w:rFonts w:cs="Tahoma" w:ascii="Tahoma" w:hAnsi="Tahoma"/>
          <w:spacing w:val="-3"/>
        </w:rPr>
        <w:t xml:space="preserve">: </w:t>
      </w:r>
      <w:r>
        <w:rPr>
          <w:spacing w:val="-3"/>
        </w:rPr>
        <w:t>Para obtener la promoción directa los alumnos deberán obtener 7 puntos como mínimo de promedio en la suma de las tres instancias de evaluación, más el 80% de asistencia a las clases teórico prác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na Malajov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Titula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4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pacing w:val="-3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11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20" w:hanging="0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7:00Z</dcterms:created>
  <dc:creator>edudep</dc:creator>
  <dc:description/>
  <dc:language>en-US</dc:language>
  <cp:lastModifiedBy>edudep</cp:lastModifiedBy>
  <dcterms:modified xsi:type="dcterms:W3CDTF">2008-10-22T16:17:00Z</dcterms:modified>
  <cp:revision>2</cp:revision>
  <dc:subject/>
  <dc:title>Universidad de Buenos Aires</dc:title>
</cp:coreProperties>
</file>